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Thailand’s Statement on the Second Inter-Korean Summit</w:t>
      </w:r>
    </w:p>
    <w:p>
      <w:pPr>
        <w:pStyle w:val="Normal"/>
        <w:jc w:val="right"/>
        <w:rPr>
          <w:rFonts w:ascii="Tahoma" w:hAnsi="Tahoma" w:cs="Tahoma"/>
          <w:color w:val="003399"/>
          <w:sz w:val="18"/>
          <w:szCs w:val="18"/>
        </w:rPr>
      </w:pPr>
      <w:r>
        <w:rPr>
          <w:rFonts w:cs="Tahoma" w:ascii="Tahoma" w:hAnsi="Tahoma"/>
          <w:color w:val="003399"/>
          <w:sz w:val="18"/>
          <w:szCs w:val="18"/>
        </w:rPr>
        <w:t>October 8, 2007, 3:39 p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ailand wishes to congratulate both the Republic of Korea (ROK) and the Democratic People’s Republic of Korea (DPRK) upon the success of the second Inter-Korean Summit between Mr. Roh Moo-hyun, President of the ROK, and Mr. Kim Jong-il, General Secretary of the Workers’ Party, Chairman of National Defense Commission, and Supreme Commander of Korean People’s Army of the DPRK, between 2-4 October 2007 in Pyongyang. </w:t>
        <w:br/>
        <w:br/>
        <w:t>Thailand regards the Declaration on the Advancement of North-South Korean Relations, Peace and Prosperity, signed on 4 October 2007, as an indication of the strong determination of the leaders of the ROK and the DPRK to reaffirm their commitment to the 15 June 2000 Joint Declaration and to advance the Inter-Korean cooperation and reconciliation process. </w:t>
        <w:br/>
        <w:br/>
        <w:t xml:space="preserve">Thailand also believes that this meaningful development will help increase the momentum towards peaceful resolution to the situation in the Korean Peninsula through the Six-Party Talks process.           </w:t>
        <w:br/>
        <w:br/>
        <w:t xml:space="preserve">Thailand will continue to support the joint efforts of the DPRK and the ROK to bring lasting peace, stability and prosperity to the Korean Peninsula and the region as a whole.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jc w:val="center"/>
        <w:rPr>
          <w:rFonts w:ascii="Tahoma" w:hAnsi="Tahoma" w:cs="Tahoma"/>
          <w:color w:val="003399"/>
          <w:sz w:val="18"/>
          <w:szCs w:val="18"/>
        </w:rPr>
      </w:pPr>
      <w:r>
        <w:rPr>
          <w:rFonts w:cs="Tahoma" w:ascii="Tahoma" w:hAnsi="Tahoma"/>
          <w:color w:val="003399"/>
          <w:sz w:val="18"/>
          <w:szCs w:val="18"/>
        </w:rPr>
        <w:br/>
        <w:t>***********</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25:00Z</dcterms:created>
  <dc:creator>TRN</dc:creator>
  <dc:description/>
  <cp:keywords/>
  <dc:language>en-US</dc:language>
  <cp:lastModifiedBy>TRN</cp:lastModifiedBy>
  <dcterms:modified xsi:type="dcterms:W3CDTF">2007-11-22T06:27:00Z</dcterms:modified>
  <cp:revision>1</cp:revision>
  <dc:subject/>
  <dc:title>Thailand’s Statement on the Second Inter-Korean Summit</dc:title>
</cp:coreProperties>
</file>